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6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sr-Latn-R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 и 14/15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4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НАБАВК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НАФТ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И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ДЕСТИЛ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>вка нафте и дестилат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09130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фта и дестилати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>72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5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>72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5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>72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5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фебру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фебру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НИС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ОВ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ов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д</w:t>
      </w:r>
      <w:r>
        <w:rPr>
          <w:rFonts w:cs="Times New Roman" w:ascii="Times New Roman" w:hAnsi="Times New Roman"/>
          <w:sz w:val="22"/>
          <w:szCs w:val="22"/>
          <w:lang w:val="sr-CS"/>
        </w:rPr>
        <w:t>, Народног фронта бр. 12, матични број: 20084693, ПИБ: 104052135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омир Јов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Миомир Јов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1-20T14:06:00Z</cp:lastPrinted>
  <dcterms:modified xsi:type="dcterms:W3CDTF">2015-02-26T11:41:00Z</dcterms:modified>
  <cp:revision>53</cp:revision>
  <dc:subject/>
  <dc:title>JAVNO KOMUNALNO PREDUZE]E</dc:title>
</cp:coreProperties>
</file>